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before="240" w:after="0"/>
        <w:ind w:left="10632" w:hanging="0"/>
        <w:rPr/>
      </w:pPr>
      <w:r>
        <w:rPr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shd w:fill="FFFFFF" w:val="clear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480"/>
        <w:ind w:left="106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1.07.2023    № 391-П</w:t>
      </w:r>
    </w:p>
    <w:p>
      <w:pPr>
        <w:pStyle w:val="ConsPlusNonformat"/>
        <w:ind w:left="-709" w:right="-73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ЪЕКТЫ</w:t>
      </w:r>
    </w:p>
    <w:p>
      <w:pPr>
        <w:pStyle w:val="ConsPlusNonformat"/>
        <w:spacing w:before="0" w:after="480"/>
        <w:ind w:left="-709" w:right="-73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апитального строительства государственной собственности Кировской области</w:t>
      </w:r>
    </w:p>
    <w:tbl>
      <w:tblPr>
        <w:tblW w:w="14601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6"/>
        <w:gridCol w:w="2601"/>
        <w:gridCol w:w="1559"/>
        <w:gridCol w:w="2410"/>
        <w:gridCol w:w="2126"/>
        <w:gridCol w:w="2977"/>
        <w:gridCol w:w="1276"/>
        <w:gridCol w:w="1276"/>
      </w:tblGrid>
      <w:tr>
        <w:trPr>
          <w:tblHeader w:val="true"/>
          <w:trHeight w:val="581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полагаемое наименование объекта капитального строительст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государственной собственности Кировской области, 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Цель предоставления бюджетных ассигн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ощность (прирост мощности) объекта капитального строительства государственной собственности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ввода в эксплуат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(в действие) объекта капитального строительства государственной собственности Кировской обла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едполагаемая предельная стоимость объекта капитального строительства государственной собственности Кировской области в ценах соответствующих лет (тыс. рубле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ий (предельный)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 год</w:t>
            </w:r>
          </w:p>
        </w:tc>
      </w:tr>
      <w:tr>
        <w:trPr>
          <w:trHeight w:val="106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ый приют для животных в Кирово-Чепецком районе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бе-зопасности гра-ждан при обра-щении с без-надзорными жи-вот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овременное содержа-ние 300 голов живо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>разработка проектно-сметной документации, проведение ин-женерных изысканий и го-сударственной экспертизы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оектно-сметной докумен-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8 605,00</w:t>
            </w:r>
          </w:p>
        </w:tc>
      </w:tr>
      <w:tr>
        <w:trPr>
          <w:trHeight w:val="25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85 945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одозаборные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во-доснабжением государственного приюта для жи-вотных в Ки-рово-Чепецком районе Киров-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9,0 м3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полнение работ по проек-тированию строительства водозаборн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ind w:right="-31" w:hanging="0"/>
        <w:jc w:val="both"/>
        <w:rPr/>
      </w:pPr>
      <w:r>
        <w:rPr/>
        <w:t>* Бюджетные инвестиции будут направлены на выполнение работ по строительству объекта капитального строительства государственной собственности Кировской области в соответствии с постановлением Правительства Кировской области от 16.12.2022 № 703-П «О направлении бюджетных инвестиций на выполнение работ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.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spacing w:before="720" w:after="0"/>
        <w:ind w:left="-709" w:right="-737" w:hanging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2:00Z</dcterms:created>
  <dc:creator>1</dc:creator>
  <dc:description/>
  <cp:keywords/>
  <dc:language>en-US</dc:language>
  <cp:lastModifiedBy>slobodina_ai</cp:lastModifiedBy>
  <cp:lastPrinted>2023-07-13T15:26:00Z</cp:lastPrinted>
  <dcterms:modified xsi:type="dcterms:W3CDTF">2023-07-21T12:57:00Z</dcterms:modified>
  <cp:revision>3</cp:revision>
  <dc:subject/>
  <dc:title>Приложение</dc:title>
</cp:coreProperties>
</file>